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Reel sektörünün performansı ve gelecek projeksiyonu konferan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art 2010, İstanb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n özel sektörümüzün içinde bulunduğumuz coğrafyadaki konumunu 2003 yılında savaş sonrası dönemde ilk defa bir özel sektör temsilcisi olarak bizim ziyaret etme fırsatı bulduğumuz Bağdat’ta farkettim. Dönemin ABD’li komutanı 1 Mart tezkeresi reddinden dolayı Türk firmalarının Irak’a girişine zorluk çıkartıyordu. Öte yandan savaş yüzünden harap olmuş Irak’ta insanlar her türlü tüketim malından mahrum bir haldeydiler. Ve bu durum huzursuzluğu daha da artırıyordu. Halkın en öncelikli sıkıntısının tüpgaz ve yemeklik yağ kıtlığı olduğunu gördüğümüzde hemen devreye girdik. Bu malların en çabuk Türkiye tarafından tedarik edilebileceğini anlattık. Ve gerçekten kısa süre içinde bunları Türkiye’den temin ederek gönderdik. Böylece ülkemiz için Irak pazarı yeniden açıld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 özel sektörü olarak bizim bu başarımız sonrasında karşılaştığımız dönemin Irak Ticaret ve Sanayi Bakanı bana “Türkiye bir sanayi devidir, Türkiye’yi bölgenin ekonomi devi haline getiren, şirketleridir” diyince gururlandım. Türkiye’de son yirmi yılda nelerin değiştiğinin daha bir farkına vardım. Ortadaki imkânların, bir cazibe merkezi olarak ülkemizin yükselen gücünü algıladı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rkiye ekonomisinin dönüşümüne bakınca, 1980 öncesi ve sonrası diye iki farklı döneme ayırmak mümkündür. 1980 öncesinde Anadolu girişimcisi diye bir olgudan bile bahsetmek zordu. O zamanlarda sanayi faaliyetleri genelde İstanbul, İzmir, Bursa, Adana gibi bir kaç merkezde toplanmış, dışa kapalı, ithal ikameci bir yapıya sahipti. Anadolu girişimcisi ise ya ticaretten ya da müteahhitlikten düşük marjlarla para kazanmaya çalışırd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80 sonrasında hızlı bir dışa açılma süreci başladı. Dünyaya açılarak para kazanmayı öğrendik. Üstelik bunu hem siyasi hem ekonomik açıdan oldukça istikrarsız bir ortam içinde başardık. Bu dönemde sanayi ülkenin dört bir tarafına yayıldı. Gaziantep, Kayseri, Konya, Denizli, Manisa, Eskişehir, gibi yeni yükselen sanayi merkezlerimiz yeşerdi. Nerdeyse her ilimizde en az bir iki organize sanayi bölgesi yatırım merkezleri haline gelmeye başladı. 1980’de Türkiye’de sadece 12 Organize Sanayi Bölgesi vardı. Bugünse 150’den fazla OSB yatırımcılarla dolmuş durum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m Anadolu’da 1980’de sadece 1000 kadar kayıtlı ihracatçı firma vardı, toplam ihracatımız ise 3 milyar dolar düzeyindeydi. Bugün ise ülkemizin her tarafından 48 binden fazla ihracatçımız dünyaya açılarak para kazanmaya çalışıyorlar. 2008’de 200’den fazla ülkeye 130 milyar dolar düzeyinde ihracat yaptılar. Türkiye 1980’lerin başında tarım ihracatçısı bir ülke konumundayken, bugün sattığımız malların yüzde doksanı sanayi ürünlerinden oluşu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980'lerin başında Suudi Arabistan ekonomisi, Türkiye'den daha büyüktü, Yunanistan’la ise eşit konumdaydık. Bugünse Türkiye daha büyük bir ekonomi konumunda. Ama daha çarpıcı bir başka gelişme daha var. 15 yıl önce Kuzey Afrika, Ortadoğu, Balkanlar ve Rusya’nın bulunduğu bu geniş coğrafyada Türkiye, sanayi ürünü ihracatında Rusya ve İsrail’in arkasından 3. sıradaydı. Rusya'nın imalat sanayi ihracatının bölgenin toplam imalat sanayi ihracatı içindeki payı yüzde 45'lerde, Türkiye'ninki ise yüzde 25'lerdeydi. Geçen zaman bizim lehimize işle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ün Türkiye, çevre coğrafyadaki en büyük sanayi üretim kapasitesine ve sanayi ürünü ihracatına ulaştı. Ve bizler bunu, petrol veya gaz gibi doğal kaynaklara dayalı olmadan, sadece kendi girişimci gücümüzle başardık. Elbette bu dönüşümü anlamaya çalışırken, 2001 krizin de son derece önemli bir diğer dönüm noktası olduğunun farkında olmamız gereki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1 sonrasındaki dönemde Gümrük Birliği’nin işlevsel hale gelmesi, AB perspektifinin güçlenmesi ve makroekonomik istikrarın sağlanması, girişimcilerimize dünyanın kapılarını yeniden açtı. AB pazarında kendine güvenini sağlayan girişimcimiz, yeni yükselen çok sayıda pazarda Orta Doğu, Kuzey Afrika, Orta Asya pazarlarında hızla varlıklarını göstermeye ve pekiştirmeye başladı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ün artık Anadolu’nun dört bir tarafında kaliteli üretim yapan, en iyi teknolojiyi kullanma arayışı içinde olan, nitelikli insan kaynaklarına sahip olmaya çalışan, dünyayla kuvvetli bağlantıları olan bir girişimci tabanımız var. Bu girişimci tabanı sayesinde Anadolu şehirlerinin çehresi de değişmeye başladı. Bu şehirlerimizdeki yaşam kalitesi hızla artıyor. 1990’lı yıllarda OSB’ler hızla yayılırken, 2000’li yıllarda ülkemizin neredeyse her yerinde Alışveriş merkezlerinin hızla yayılmasına tanık old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yaz yakalı çalışanları ve orta sınıfın yaşam kalitesini destekleyen şehir altyapıları hızla gelişiyor Anadolu’da. İnternet kullanımı artıyor, havayolları seferleri yaygınlaşıyor, restoranların sayısı artıyor, iyi eğitim vermeye çalışan özel okullar, üniversiteler hızla gelişiyor. Kısacası müteşebbis insanlarımızın ülkemizin çehresini değiştiriyor, tarihini yeniden yazı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rişimcilerimizin yurtdışındaki iş yapma biçimleri de hızla değişiyor. Komisyonculara mal satmakla ihracat yapmayı öğrenen firmalarımız, artık yabancı pazarlarda yerleşik hale gelmeye başlıyorlar. Müttehitlerimizin Türkiye’nin etrafındaki coğrafyanın neredeyse tamamında önemli yatırımları, makine parkları bulunuyor. Sanayici ve tüccarımız da üretim ve pazarlama ağlarını bu coğrafyaya genişletiyorlar. Yeri geldiğinde fabrika açıyorlar, yeri geldiğinde temsilcilik açıyorlar ya da yabancı oyuncularla stratejik ortaklıklar kurma yoluna giriyor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 dediklerimi artık sadece İstanbul’daki büyük şirketlerimiz değil, Anadolu’daki binlerce KOBİ’miz de yapıyor. Eskiden Almanya’da, İngiltere’de, ABD’deki girişimcilerimizin başarı hikâyelerini duyardık. Bugünse, onların yanında Irak’ta, Suriye’de, Arnavutluk’ta, Filistin’e, Etiyopya’ya, Nijerya’da, aklınıza gelebilecek her yerde Anadolu’nun bağrından kopup bu ülkelere giden, para kazanmaya çalışan girişimciler görüyorsunuz.  Bu çok müthiş bir başarı hikâyes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BB başkanı olarak ben de bu süreci elimden geldiğince desteklemeye çalışıyorum. Bölgemize ve dünyaya yayılan Türk girişimcisinin sesi olmaya, onların hedeflerini desteklemeye gayret gösteriyorum. Anadolu’daki dönüşümü dikkatli ve iyi okumaya çalışıyorum, TOBB’un gündemini de buna paralel biçimde göreve geldiğim 2001’den beri dönüştürmeye özen gösterd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lına bakarsanız, bizim gündemimiz de Anadolu girişimcisinin değişen yüzünü yansıtıyor.  Haftada en az 2-3 farklı Anadolu şehrine gidiyorum, farklı ülkelerde bulunuyorum. Yaptığımıza dışarıdan bakanlar “ekonomi diplomasisi” diyorlar. Adı ne olursa olsun, bizim Anadolu girişimcisinin sesini duyurmaya, ekonomimizi dünyanın en büyük 10 ekonomisinden biri haline getirmeye çalışıyoru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üresel piyasalardaki iş örgütlerinde söz sahibi olmaya çalışmamız da bu yüzdendir.  TOBB, dünyaya yaygın geniş bir uluslararası network’a sahiptir. TOBB, dünya çapında özel sektörün temsil edildiği tüm kurumların yönetiminde yeralmaktadır. Zira Türkiye’nin yurtdışından nasıl göründüğü, Türk iş dünyası için son derece önemlidir. Açıktır ki bu coğrafyada iş yapmanın ön koşulu, yabancı ülke yönetimlerinin size kapıları açıyor olmas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çıktır ki, Türkiye’nin birinci lig ülkeler arasında yer alması, Türkiye’nin bölgesinde cazibe merkezi haline gelmesiyle yakından alakalıdır. Bu çerçevede ekonomi, hem gündemin hem de dış politikanın öncelikli alanı olmalıdır. Dün bölgesinin güvenlik ve istikrar unsuru olan Türkiye, artık refah ve ticaret kaynağı olmalıdır. Girişimci orta sınıf ile dönüşen Türkiye, bölge ülkelerinde de istikrarın inşa edilmesine katkıda bulunacaktır. İş dünyamızın getireceği sinerji ve oluşturacağı refah alanı, orta vadede çevremizde son derece sağlam bir güvenlik ağı inşa ed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 reformları süreci de, Türkiye’nin, bölgesinde oynayacağı küresel rol açısından son derece kritiktir. Öte yandan Türkiye ekonomisi, kurumsal kapasitesini, iktisadi büyümeye destek verecek biçimde hızla değiştirmezse, dünyanın en büyük 10 ekonomisi arasına girme hedefimize ulaşamayı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ümüzdeki döneme baktığımızda şunu görüyoruz. Dünya ekonomileri arasında, iyi ile kötü ayrımının belirginleştiği bir dönemdeyiz. Bir tarafta;  Yunanistan, Portekiz, İngiltere var. Diğer yanda; Brezilya, Hindistan, Çin. “İyi”ler listesinde yer almanın yolu, orta vadeli hikâye sahibi olmaktan geçiyor. İşte esas sorunumuz da burad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ni ekonomi şirketleri neden 70 milyonluk bir ülkede bir elin parmakları sayısı kadardır?  Kurumsal altyapımız yenilikçi bir ekonomi için ne kadar elverişli? YÖK veya SPK bu hikâyenin neresinde? Türkiye’nin sular durulup yeni küresel rekabet haritası şekillenmeye başladığında, yeni bir büyüme hikayesine ihtiyacı var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ni bir büyüme hikâyesi olmazsa, savrulmaya devam ederiz. Yapısal reformlar alanında son 3 yıldır yaşanan ataletin bir nedeni de budur. İş ve Yatırım ortamını iyileştiren reformlar, 2006’ya kadar gayet hızlı bir biçimde hayata geçirilmişken sonrasında devamı gelme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un sonucunda Türkiye, iş ve yatırım ortamının düzgünlüğü sıralamasında, 10 basamak birden geriledi. 63. sıradan 73. sıraya düştük. Yani zaten arkalardaydık. Şimdi başkaları da bizi geçti. Küresel Rekabet Endeksi sıralamasında, 133 ülke arasında ancak 61’inci sırada yer bulabildik. Dünyanın 17. büyük ekonomisi olmakla övünen bizler için hiç de yakışık almayan bir tablodur 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maye akımlarının eskisi kadar canlı olmayacağı, yüksek cari açığı ve yüksek bütçe açığı olan ülkelerin herkesi ürküttüğü bir ortamda, her iki alanda da yüksek açık verme eğiliminde olan Türkiye’de, yüksek büyüme istiyorsak, yeni bir büyüme stratejisine ihtiyacı v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yılı, nasıl yüksek hızda büyüyeceğimize ve rekabet gücümüzü nasıl koruyabileceğimize ilişkin gündeme geri dönme yılı olmalı. Geleneksek düşük tasarruf oranı engelini nasıl aşacağız? Kamu idaresinde mali kural ve mali sorumluluk yerleşecek mi? İşgücü maliyetlerine dayalı ve giderek kaybettiğimiz rekabet gücümüzün yerine, kaliteye ve yeniliklere dayalı rekabeti getirebilecek miy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te bu soruların cevapları, yeni hikâyemizin başlangıcıdır. Ama henüz ortada bir başlangıç yoktur. IMF söylentilerinin geçtiğimiz yıl devamlı gündeme gelmesinin ve kamuoyunda yer bulmasının nedeni de, yeni hikâyemiz olmamas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sacası zor geçen 2009 senesinin arkasından gelen 2010 yılı, hem reel sektör şirketlerinin hem de mali sistemin dayanma gücünün sınandığı bir yıl olacaktır.İhtiyacımız olan, yeniden hedefe kilitlenmek ve ekonomiye odaklanmaktadır. Unuttuğumuz ama her gün eksikliğini hissettiğimiz reform sürecine geri dönmektir. Bunu başarırsak, ileride çocuklarımıza anlatabileceğimiz yeni bir başarı hikâyesi bizi bekle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rFonts w:ascii="Calibri" w:hAnsi="Calibri" w:cs="Times New Roman"/>
    </w:rPr>
  </w:style>
  <w:style w:type="character" w:styleId="AltbilgiChar">
    <w:name w:val="Altbilgi Char"/>
    <w:basedOn w:val="VarsaylanParagrafYazTipi"/>
    <w:qFormat/>
    <w:rPr>
      <w:rFonts w:ascii="Calibri" w:hAnsi="Calibri" w:cs="Times New Roman"/>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üyükelçiler toplantısı-10 s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1:00Z</dcterms:created>
  <dc:creator>CG</dc:creator>
  <dc:description/>
  <dc:language>en-US</dc:language>
  <cp:lastModifiedBy>TOBB</cp:lastModifiedBy>
  <dcterms:modified xsi:type="dcterms:W3CDTF">2010-04-1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45</vt:lpwstr>
  </property>
  <property fmtid="{D5CDD505-2E9C-101B-9397-08002B2CF9AE}" pid="3" name="_dlc_DocIdItemGuid">
    <vt:lpwstr>0fe8536f-15f2-4ad3-95f8-83391e3a6d7c</vt:lpwstr>
  </property>
  <property fmtid="{D5CDD505-2E9C-101B-9397-08002B2CF9AE}" pid="4" name="_dlc_DocIdUrl">
    <vt:lpwstr>http://sspsrv01:90/_layouts/DocIdRedir.aspx?ID=2275DMW4H6TN-44-145, 2275DMW4H6TN-44-145</vt:lpwstr>
  </property>
</Properties>
</file>